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ведення попереднього гідравлічного випроб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пірної мер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 .Київ                                                                                „______”________________20 _ __ 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місія в складі представників :</w:t>
      </w:r>
    </w:p>
    <w:p>
      <w:pPr>
        <w:pStyle w:val="Normal"/>
        <w:jc w:val="both"/>
        <w:rPr/>
      </w:pPr>
      <w:r>
        <w:rPr>
          <w:lang w:val="uk-UA"/>
        </w:rPr>
        <w:t xml:space="preserve">будівельно-монтажної організації __________________________________________________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</w:t>
      </w:r>
      <w:r>
        <w:rPr>
          <w:sz w:val="18"/>
          <w:szCs w:val="18"/>
          <w:lang w:val="uk-UA"/>
        </w:rPr>
        <w:t>(назва організації, посада, прізвище, ініціали  відповідального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,</w:t>
      </w:r>
    </w:p>
    <w:p>
      <w:pPr>
        <w:pStyle w:val="Normal"/>
        <w:jc w:val="both"/>
        <w:rPr/>
      </w:pPr>
      <w:r>
        <w:rPr>
          <w:lang w:val="uk-UA"/>
        </w:rPr>
        <w:t>технічного нагляду замовника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</w:t>
      </w:r>
      <w:r>
        <w:rPr>
          <w:sz w:val="18"/>
          <w:szCs w:val="18"/>
          <w:lang w:val="uk-UA"/>
        </w:rPr>
        <w:t>(назва організації, посада, прізвище, ініціали  відповідального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експлуатаційної організації 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uk-UA"/>
        </w:rPr>
        <w:t>(назва організації, посада, прізвище, ініціали  відповідального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лали даний акт про проведення гідравлічного випробування напірної мереж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з _________________________ труб, діаметром _____________ мм,  довжиною _________ м,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</w:t>
      </w:r>
      <w:r>
        <w:rPr>
          <w:sz w:val="18"/>
          <w:szCs w:val="18"/>
          <w:lang w:val="uk-UA"/>
        </w:rPr>
        <w:t>( матеріал труб 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кладеної  по вул. ____________________________________________________ 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 назва  та адреса  об'єкту  згідно  проекту  та  технічних  умов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ск під час випробування в трубопроводі пресом було доведено до _______________ ат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адіння тиску після відключення преса на ________________хв.  складає ____________ ат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Об’єм води, що використано, визначається за формуло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  <w:r>
        <w:rPr/>
        <w:t>×</w:t>
      </w:r>
      <w:r>
        <w:rPr>
          <w:lang w:val="uk-UA"/>
        </w:rPr>
        <w:t>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en-US"/>
        </w:rPr>
        <w:t>Q</w:t>
      </w:r>
      <w:r>
        <w:rPr>
          <w:b/>
          <w:lang w:val="uk-UA"/>
        </w:rPr>
        <w:t xml:space="preserve"> </w:t>
      </w:r>
      <w:r>
        <w:rPr>
          <w:b/>
        </w:rPr>
        <w:t>=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 підставі вище викладеного побудований трубопровід вважається таким, щ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витримав гідравлічне випробування</w:t>
      </w:r>
      <w:r>
        <w:rPr>
          <w:lang w:val="uk-UA"/>
        </w:rPr>
        <w:t xml:space="preserve">  згідно __________________________________________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sz w:val="18"/>
          <w:szCs w:val="18"/>
          <w:lang w:val="uk-UA"/>
        </w:rPr>
        <w:t>(назва нормативного документу)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едставник будівельної організації             ___________________ / _____________________ 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/підпис/                                            П.І.Б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едставник технагляду замовника               ___________________ /_____________________ /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/підпис/                                            П.І.Б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едставник експлуатаційно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рганізації                                                       ___________________ / _____________________ /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/підпис/                                            П.І.Б.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9:00Z</dcterms:created>
  <dc:creator>Computer1</dc:creator>
  <dc:description/>
  <dc:language>en-US</dc:language>
  <cp:lastModifiedBy>Анна Андріївна Волошина</cp:lastModifiedBy>
  <cp:lastPrinted>2017-09-29T11:21:00Z</cp:lastPrinted>
  <dcterms:modified xsi:type="dcterms:W3CDTF">2021-08-18T12:09:00Z</dcterms:modified>
  <cp:revision>3</cp:revision>
  <dc:subject/>
  <dc:title/>
</cp:coreProperties>
</file>